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                       SupremeAsk                     02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90 by SupremeSoft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K is simply a Norton ASK clone. It has one added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mport text files as the prompts. Thi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README files, and then request the user if they wa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ourse of action. All you have to do is add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K automatically keeps track of the current display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display files which are more than 24 lines long. 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More...Press any key" at the end of each page.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doesn't overrun one page, no such promp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      SASK ["Display Prompt" | filename.txt]  Ke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output a standard prompt, just as in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To do so, just enclose the prompt in double quotes (").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version), the program will then display that prompt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s in KeyLis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  ERRORLEVEL set according to the key press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in the Ke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set to 99 on any Err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/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SASK "Continue? (Y/N)"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&lt;Continue? (Y/N)&gt; and waits for either &lt;Y&gt;, &lt;y&gt;, &lt;N&gt;,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. ERRORLEVEL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&gt;,&lt;y&gt;     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,&lt;n&gt;      ERRORLEV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   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 readme.txt 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file README.TXT and waits for &lt;Y&gt;, &lt;y&gt;, &lt;N&gt;,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, &lt;e&gt;. ERRORLEVEL is 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,&lt;n&gt;     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&gt;,&lt;y&gt;      ERRORLEV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&gt;,&lt;e&gt;      ERROR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   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o test ERRORLEVEL in batch files, make sure that you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ossible return value FIRST! Otherwise,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very first condition. Therefor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For the C versions, instead of using double quot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Unlike Norton ASK, the program does not Beep at an in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Also, unlike ASK, the program will ALWAYS display it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versions are now also being distributed, and are on th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2.EXE and SASK3.EXE. SASK2 is the version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186/80286/80386/80486 processors, though not suitable for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SASK3 is the 8086/808 process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versions are slightly bigger in size, but take up less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run a bit faster. The choice of which version (Pascal or C)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ly one small error in the program, thus the reason f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it for over two years. When you typed SASK by itself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yntax, the program told you that ERRORLEVEL was set from the Key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 to left. This was WRONG. It is actually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either expressed or implied.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! You may NOT hold SupremeSoft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that may occur either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istributed either by itself, or in a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To register SupremeAsk and to get a copy of the latest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tilities send $5.00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/Academic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Soft is a Trademark of SupremeSoft in Easto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Ask  is a Trademark of Supreme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is a Registered Trademark of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